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b/>
          <w:b/>
          <w:sz w:val="32"/>
        </w:rPr>
      </w:pPr>
      <w:r>
        <w:rPr>
          <w:rFonts w:eastAsia="Arial Unicode MS" w:cs="Arial Unicode MS" w:ascii="Verdana" w:hAnsi="Verdana"/>
          <w:b/>
          <w:sz w:val="32"/>
        </w:rPr>
        <w:t xml:space="preserve">Bedienungsanleitung </w:t>
      </w:r>
    </w:p>
    <w:p>
      <w:pPr>
        <w:pStyle w:val="Normal"/>
        <w:ind w:firstLine="720"/>
        <w:rPr>
          <w:rFonts w:ascii="Verdana" w:hAnsi="Verdana" w:eastAsia="Arial Unicode MS" w:cs="Arial Unicode MS"/>
          <w:b/>
          <w:b/>
          <w:sz w:val="32"/>
        </w:rPr>
      </w:pPr>
      <w:r>
        <w:rPr>
          <w:rFonts w:eastAsia="Arial Unicode MS" w:cs="Arial Unicode MS" w:ascii="Verdana" w:hAnsi="Verdana"/>
          <w:b/>
          <w:sz w:val="32"/>
        </w:rPr>
        <w:t xml:space="preserve">Speed-Timer 3000 S    </w:t>
        <w:tab/>
        <w:tab/>
      </w:r>
      <w:r>
        <w:rPr>
          <w:rFonts w:eastAsia="Arial Unicode MS" w:cs="Arial Unicode MS" w:ascii="Verdana" w:hAnsi="Verdana"/>
          <w:sz w:val="24"/>
        </w:rPr>
        <w:t>(ohne Funkmodul)</w:t>
      </w:r>
    </w:p>
    <w:p>
      <w:pPr>
        <w:pStyle w:val="Normal"/>
        <w:ind w:firstLine="720"/>
        <w:rPr>
          <w:rFonts w:ascii="Verdana" w:hAnsi="Verdana" w:eastAsia="Arial Unicode MS" w:cs="Arial Unicode MS"/>
          <w:b/>
          <w:b/>
          <w:sz w:val="32"/>
        </w:rPr>
      </w:pPr>
      <w:r>
        <w:rPr>
          <w:rFonts w:eastAsia="Arial Unicode MS" w:cs="Arial Unicode MS" w:ascii="Verdana" w:hAnsi="Verdana"/>
          <w:b/>
          <w:sz w:val="32"/>
        </w:rPr>
        <w:t xml:space="preserve">Speed-Timer 3000 RF </w:t>
        <w:tab/>
        <w:tab/>
      </w:r>
      <w:r>
        <w:rPr>
          <w:rFonts w:eastAsia="Arial Unicode MS" w:cs="Arial Unicode MS" w:ascii="Verdana" w:hAnsi="Verdana"/>
          <w:sz w:val="24"/>
        </w:rPr>
        <w:t>(mit Funkmodul)</w:t>
      </w:r>
    </w:p>
    <w:p>
      <w:pPr>
        <w:pStyle w:val="Normal"/>
        <w:rPr>
          <w:rFonts w:ascii="Verdana" w:hAnsi="Verdana" w:eastAsia="Arial Unicode MS" w:cs="Arial Unicode MS"/>
          <w:b/>
          <w:b/>
          <w:sz w:val="32"/>
        </w:rPr>
      </w:pPr>
      <w:r>
        <w:rPr>
          <w:rFonts w:eastAsia="Arial Unicode MS" w:cs="Arial Unicode MS" w:ascii="Verdana" w:hAnsi="Verdana"/>
          <w:b/>
          <w:sz w:val="3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Stromversorgung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Schieben Sie vorsichtig den Batteriedeckel auf der Rückseite des Timers nach unten.</w:t>
      </w:r>
    </w:p>
    <w:p>
      <w:pPr>
        <w:pStyle w:val="Normal"/>
        <w:rPr/>
      </w:pPr>
      <w:r>
        <w:rPr>
          <w:rFonts w:eastAsia="Arial Unicode MS" w:cs="Arial Unicode MS" w:ascii="Verdana" w:hAnsi="Verdana"/>
        </w:rPr>
        <w:t xml:space="preserve">Installieren Sie eine handelsübliche 9V-Alkali-Blockbatterie (empf. </w:t>
      </w:r>
      <w:r>
        <w:rPr>
          <w:rFonts w:eastAsia="Arial Unicode MS" w:cs="Arial Unicode MS" w:ascii="Verdana" w:hAnsi="Verdana"/>
          <w:lang w:val="fr-FR"/>
        </w:rPr>
        <w:t>Duracel, o.ä.)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Schließen Sie die Batterieabdeckung, bis diese hörbar einrastet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Übungs Mode - Zufallsstart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Halten Sie die CTRL-Taste zwischen 1sec. und 3sec. gedrückt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Auf dem Display erscheint: „3 SEC“. Nach dem Loslassen der Taste ertönt das Startsignal nach einer Zufallszeit zwischen 1 und 3 Sekunden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Range-Officer-Mode – Sofortstart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Halten Sie die CTRL-Taste länger als 3sec. gedrückt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Auf dem Display erscheint erst: „3 SEC“ und dann „0 SEC“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Nach dem loslassen der Taste ertönt das Startsignal sofort ohne Zeitverzögerung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Zeitmessung</w:t>
      </w:r>
    </w:p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Nach Startsignal (VORSICHT - SEHR LAUTER PFEIFTON !) zählt der Timer: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ie Anzahl der Schüsse:</w:t>
        <w:tab/>
        <w:tab/>
        <w:tab/>
        <w:tab/>
        <w:t xml:space="preserve">xx </w:t>
        <w:tab/>
        <w:t>SHOT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ie Gesamtzeit (Start / letzter Schuß):</w:t>
        <w:tab/>
        <w:tab/>
        <w:t xml:space="preserve">xx.xx </w:t>
        <w:tab/>
        <w:t>TIME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ie Zeit zwischen 2 Schüssen:</w:t>
        <w:tab/>
        <w:tab/>
        <w:tab/>
        <w:t xml:space="preserve">x.xx </w:t>
        <w:tab/>
        <w:t>SPLIT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Bei jedem Schuß wird die Gesamtzeit gestoppt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Abrufen Gesamtzeit / Einzelzeit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Nach dem letzten Schuß kann die Gesamtzeit abgelesen werde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rückt man kurz die CRTL-Taste, so erscheint die Zeit des 1. Schußes, mit jedem weiteren kurzen Druck der CRTL-Taste kann man jeweils zum nächsten Schuß weiterblätter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Ein-/Ausschalten des Timers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Wird der Timer länger als 1 Minute nicht benutzt, schaltet er sich automatisch ab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Sämtliche Werte bleiben jedoch gespeichert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in kurzer Druck auf die CRTL-Taste schaltet den Timer wieder ei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Während des Abrufens der einzelnen Zeiten, kann der Timer auch mittels der PAR-Taste abgeschaltet werde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Fixed-Time-Übungen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Um feste Übungszeiten einzustellen, die PAR-Taste ca. 3 sec.gedrückt halten und wieder loslassen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(Nur im ausgeschalteten Zustand des Timer oder während des Ablesens von Werten möglich. Während der Zeitaufnahme ist die PAR-Taste gesperrt, um ein versehentliches betätigen zu verhindern.)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Auf dem Display erscheint: </w:t>
        <w:tab/>
        <w:tab/>
        <w:tab/>
        <w:t>P   OFF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Jetzt kann man mit den Pfeiltasten </w:t>
        <w:tab/>
        <w:tab/>
        <w:t>&lt;   oder   &gt;   die gewünschte Zeit einstelle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Mit der CRTL-Taste wir die Einstellung übernommen.</w:t>
      </w:r>
      <w:r>
        <w:br w:type="page"/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as Starten erfolgt wie beschrieben, mit der CRTL-Taste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Als Indikator für Festzeitübungen erscheint bei der Anzeige von „3 SEC“ oder „0 SEC“ ein P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Indem die Festzeitanzeige mit den Pfeiltasten auf „P   OFF“ stellt, schaltet man den Festzeitmodus wieder aus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Das 1. Signal startet die Messung, beim 2. Signal stoppt die Messung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Schüsse in der Übungszeit werden normal angezeigt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Bei Schüssen nach dem Stop-Signal wird blinkend die Zeit angezeigt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Funkübertragung zum Scoreboard / Großanzeige – nur Modell 3000 RF</w:t>
      </w:r>
    </w:p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Soll die Funkübertragung zu einem Scoreboard / Großanzeige aktiviert werden, so muß dem Timer die vierstellige Kennung des Scoreboard‘s mitgeteilt werde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ie Kennung erscheint für etwa 3 Sec. beim einschalten des Scoreboards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s können somit bis zu 9999 Timer+Scoreboards gleichzeitig betrieben werde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Hierzu hält man die PAR-Taste länger als 10sec gedrück und läßt sie wieder los, wenn die Anzeige „0000“ erscheint. Mittels der Pfeiltasten kann die gewünschte Zahl gewählt werden. Mit der PAR-Taste wird die nächste Stelle gewählt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Ist die Kennung des Scoreboard‘s eingestellt, so erfolgt automatisch die Funkübertragung der Zeit an die Großanzeige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Stellt man die Kennung wieder auf „0000“ so wird die Funkübertragung ausgeschaltet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er SpeedTimer 3000 S kann mit einem Sendemodul zur RF-Version aufgerüstet werden.</w:t>
      </w:r>
    </w:p>
    <w:p>
      <w:pPr>
        <w:pStyle w:val="Abstzezusammenhalten"/>
        <w:keepNext w:val="false"/>
        <w:spacing w:before="0" w:after="0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Empfindlichkeitseinstellung (Nur orig. Deutschland-Version !)</w:t>
      </w:r>
    </w:p>
    <w:p>
      <w:pPr>
        <w:pStyle w:val="Abstzezusammenhalten"/>
        <w:keepNext w:val="false"/>
        <w:spacing w:before="0" w:after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Auf der Rückseite des Timers ist unter der schwarzen Kappe ein ca. 5mm großes Loch, unter dem sich ein Potentiometer zur Empfindlichkeitseinstellung befindet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Mit einem kleinen Schraubenzieher kann durch VORSICHTIGES (! ! !)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Drehen im Uhrzeigersinn die Empfindlichkeit erhöht und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rehen gegen den Uhrzeigersinn die Empfindlichkeit verringert werde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KEINESFALLS weiter als über den spürbaren Endanschlag drehen. Drehbereich ca. 270°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Voreinstellung: Unempfindlich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iese Einstellung ist normalerweise ausreichend für KK-Munition und geschlossene Stände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ine notwendige Veränderung der Einstellung sollte nur in den seltensten Fällen erfolgen!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Verlust oder Diebstahl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Verlust oder Diebstahl des Timers sollte uns unverzüglich mitgeteilt werden.</w:t>
      </w:r>
    </w:p>
    <w:p>
      <w:pPr>
        <w:pStyle w:val="Abstzezusammenhalten"/>
        <w:keepNext w:val="false"/>
        <w:spacing w:before="0" w:after="0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Wir werden die Seriennummern der abhanden gekommenen Timer im Internet unter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www.ipsc-timer.de und in der einschlägigen Fachpresse veröffentlichen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ie Seriennummer befindet sich unter der Schaumstoffabdeckung im Batteriefach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Tasche – Armbefestigung – freihändiges arbeiten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Die neue Timer-Tasche schützt den Timer beim Transport z.B. im Rangebag und erlaubt ein freihändiges Arbeiten, indem die Lasche geöffnet und um das Handgelenk gelegt wird.</w:t>
        <w:br/>
        <w:t xml:space="preserve">Die Klett-Verschlüsse halten den Timer so bequem am Handgelenk, ohne zu stören.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Viel Erfolg mit Ihrem Speed Timer 3000 ! 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Für Fragen stehen wir Ihnen jederzeit zur Verfügung unter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Tel.: </w:t>
        <w:tab/>
        <w:tab/>
        <w:t>0171 / 363 364 3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Fax: </w:t>
        <w:tab/>
        <w:tab/>
        <w:t>08131 / 828 90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-Mail:</w:t>
        <w:tab/>
        <w:t>info@its-tech.de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418" w:footer="881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arpoon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</w:rPr>
      <w:t xml:space="preserve">Seit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von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2903"/>
    </w:tblGrid>
    <w:tr>
      <w:trPr/>
      <w:tc>
        <w:tcPr>
          <w:tcW w:w="6307" w:type="dxa"/>
          <w:tcBorders/>
        </w:tcPr>
        <w:p>
          <w:pPr>
            <w:pStyle w:val="Absender"/>
            <w:rPr>
              <w:rFonts w:ascii="Harpoon" w:hAnsi="Harpoon" w:cs="Harpoon"/>
              <w:b/>
              <w:b/>
              <w:sz w:val="28"/>
            </w:rPr>
          </w:pPr>
          <w:r>
            <w:rPr/>
            <w:object w:dxaOrig="998" w:dyaOrig="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9pt;height:44pt" filled="f" o:ole="">
                <v:imagedata r:id="rId2" o:title=""/>
              </v:shape>
              <o:OLEObject Type="Embed" ProgID="" ShapeID="ole_rId1" DrawAspect="Content" ObjectID="_1969848333" r:id="rId1"/>
            </w:object>
          </w:r>
        </w:p>
      </w:tc>
      <w:tc>
        <w:tcPr>
          <w:tcW w:w="2903" w:type="dxa"/>
          <w:tcBorders/>
        </w:tcPr>
        <w:p>
          <w:pPr>
            <w:pStyle w:val="Absender"/>
            <w:rPr>
              <w:rFonts w:ascii="AvantGarde;Century Gothic" w:hAnsi="AvantGarde;Century Gothic" w:cs="AvantGarde;Century Gothic"/>
              <w:b/>
              <w:b/>
              <w:color w:val="808080"/>
            </w:rPr>
          </w:pPr>
          <w:r>
            <w:rPr>
              <w:rFonts w:cs="AvantGarde;Century Gothic" w:ascii="AvantGarde;Century Gothic" w:hAnsi="AvantGarde;Century Gothic"/>
              <w:b/>
              <w:color w:val="808080"/>
            </w:rPr>
            <w:t>Ingenieurbüro T. Steuer</w:t>
          </w:r>
        </w:p>
        <w:p>
          <w:pPr>
            <w:pStyle w:val="Absender"/>
            <w:rPr>
              <w:rFonts w:ascii="AvantGarde;Century Gothic" w:hAnsi="AvantGarde;Century Gothic" w:cs="AvantGarde;Century Gothic"/>
              <w:b/>
              <w:b/>
              <w:color w:val="808080"/>
            </w:rPr>
          </w:pPr>
          <w:r>
            <w:rPr>
              <w:rFonts w:cs="AvantGarde;Century Gothic" w:ascii="AvantGarde;Century Gothic" w:hAnsi="AvantGarde;Century Gothic"/>
              <w:b/>
              <w:color w:val="808080"/>
            </w:rPr>
            <w:t>Weblinger Weg 9</w:t>
          </w:r>
        </w:p>
        <w:p>
          <w:pPr>
            <w:pStyle w:val="Absender"/>
            <w:rPr>
              <w:rFonts w:ascii="Avalon" w:hAnsi="Avalon" w:cs="Avalon"/>
              <w:b/>
              <w:b/>
              <w:color w:val="808080"/>
              <w:sz w:val="28"/>
            </w:rPr>
          </w:pPr>
          <w:r>
            <w:rPr>
              <w:rFonts w:cs="AvantGarde;Century Gothic" w:ascii="AvantGarde;Century Gothic" w:hAnsi="AvantGarde;Century Gothic"/>
              <w:b/>
              <w:color w:val="808080"/>
              <w:sz w:val="24"/>
            </w:rPr>
            <w:t>85221 Dachau</w:t>
          </w:r>
        </w:p>
      </w:tc>
    </w:tr>
  </w:tbl>
  <w:p>
    <w:pPr>
      <w:pStyle w:val="Header"/>
      <w:pBdr>
        <w:bottom w:val="nil"/>
      </w:pBdr>
      <w:rPr>
        <w:b w:val="false"/>
        <w:b w:val="false"/>
        <w:sz w:val="4"/>
      </w:rPr>
    </w:pPr>
    <w:r>
      <w:rPr>
        <w:b w:val="false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b/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de-DE"/>
    </w:rPr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Endnote">
    <w:name w:val="Endnote Text"/>
    <w:basedOn w:val="BasisFunote"/>
    <w:pPr/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Footnote">
    <w:name w:val="Footnote Text"/>
    <w:basedOn w:val="BasisFu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BasisKopfzeile"/>
    <w:pPr/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Listennummer">
    <w:name w:val="Listennummer"/>
    <w:basedOn w:val="List"/>
    <w:qFormat/>
    <w:pPr>
      <w:numPr>
        <w:ilvl w:val="0"/>
        <w:numId w:val="6"/>
      </w:numPr>
      <w:tabs>
        <w:tab w:val="clear" w:pos="1080"/>
      </w:tabs>
      <w:spacing w:before="0" w:after="12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-F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20:00Z</dcterms:created>
  <dc:creator>Thomas Klaus Steuer, Dipl.-Ing. (FH)</dc:creator>
  <dc:description/>
  <dc:language>en-US</dc:language>
  <cp:lastModifiedBy>ITS</cp:lastModifiedBy>
  <cp:lastPrinted>2003-12-21T14:21:00Z</cp:lastPrinted>
  <dcterms:modified xsi:type="dcterms:W3CDTF">2003-12-21T13:47:00Z</dcterms:modified>
  <cp:revision>7</cp:revision>
  <dc:subject/>
  <dc:title>R990913 - Speedtimer</dc:title>
</cp:coreProperties>
</file>